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Qualifications </w:t>
      </w:r>
    </w:p>
    <w:p>
      <w:pPr>
        <w:pStyle w:val="Normal"/>
        <w:autoSpaceDE w:val="false"/>
        <w:spacing w:lineRule="auto" w:line="240" w:before="0" w:after="0"/>
        <w:rPr/>
      </w:pPr>
      <w:r>
        <w:rPr>
          <w:rFonts w:cs="Times New Roman" w:ascii="Times New Roman" w:hAnsi="Times New Roman"/>
          <w:sz w:val="24"/>
          <w:szCs w:val="24"/>
        </w:rPr>
        <w:t>Peer mentors for the ABE Department must be upperclassmen (at least a second-semester sophomore) in good academic standing and enrolled in TSM courses for the technology learning community or AE/BSE courses for the engineering learning community. Peer mentors should be able to work independently and collaboratively and possess strong communication, leadership and interpersonal skills. Mentors are expected to have:</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tisfactory completion of at least two semesters in the department and TSM 110/ENGR 101, TSM 111/AE/BSE 110, or the equivalent from another department.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d all required 100 and 200 level technology or engineering course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d an internship (preferred)</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inimum GPA of 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xpectations </w:t>
      </w:r>
    </w:p>
    <w:p>
      <w:pPr>
        <w:pStyle w:val="Normal"/>
        <w:autoSpaceDE w:val="false"/>
        <w:spacing w:lineRule="auto" w:line="240" w:before="0" w:after="0"/>
        <w:rPr/>
      </w:pPr>
      <w:r>
        <w:rPr>
          <w:rFonts w:cs="Times New Roman" w:ascii="Times New Roman" w:hAnsi="Times New Roman"/>
          <w:sz w:val="24"/>
          <w:szCs w:val="24"/>
        </w:rPr>
        <w:t xml:space="preserve">Peer mentors are expected to commit a minimum of 2-3 hours a week to planning, preparing, and attending activities for their assigned learning team, which consists of approximately 4 to 6 students. These activities consist of weekly meetings, social outings, and industrial field trip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eer mentors are expected to nurture an unbiased, unprejudiced and open environment that will strengthen the social and professional support system and knowledge base of learning community participants. Peer mentors should enable participants to converse freely, ask questions and voice their opinions and concer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eer mentors are also expected to act as a liaison between the learning community participants and the ABE faculty and staff, as well as campus and department resourc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BE department and ISU provides training for peer mentors to help them meet these expect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sponsibilit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llowing peer mentor responsibilities are expected to be completed throughout the duration of one academic semester: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end TSM 110/ENGR 101 class meetings (Friday 10-10:50am and/or 11-11:50am).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an and facilitate a weekly meeting with assigned learning team.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end a bi-weekly meeting with the learning community coordinator(s) to discuss progress.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e and attend with learning team a minimum of one social outing.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Regular communication with assigned industrial mentor (technology).</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e and attend with learning team a minimum of one industry visit with industrial mentor(technology).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 weekly documentation of team meetings and activities in the form of a weekly summary and activity report.</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ad, reply to, grade and forward student assignments to the coordinator(s), as assigned. </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Ensure that every team member attend at least one professional society meeting within the ABE department.</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Complete End of Semester Student Evaluation Forms on each team member and return to the coordinator(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Iowa State University</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Department of Agricultural and Biosystems Engineering</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 xml:space="preserve">ABE Learning Community </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Technology or Engineering</w:t>
    </w:r>
  </w:p>
  <w:p>
    <w:pPr>
      <w:pStyle w:val="Header"/>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eer Mentor Job Description Fall Term</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1:00Z</dcterms:created>
  <dc:creator>Ms.  Ancar</dc:creator>
  <dc:description/>
  <cp:keywords/>
  <dc:language>en-US</dc:language>
  <cp:lastModifiedBy>Diers, Lindsay [E CPE]</cp:lastModifiedBy>
  <cp:lastPrinted>2011-04-01T08:27:00Z</cp:lastPrinted>
  <dcterms:modified xsi:type="dcterms:W3CDTF">2012-11-21T14:04:00Z</dcterms:modified>
  <cp:revision>8</cp:revision>
  <dc:subject/>
  <dc:title/>
</cp:coreProperties>
</file>