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GRICULTURAL AND BIOSYSTEMS ENGINEER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Internship Application &amp; Inform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</w:rPr>
        <w:t>Email to: Elaine Phompheng</w:t>
        <w:tab/>
        <w:tab/>
        <w:t xml:space="preserve">Intern Semester:   </w:t>
      </w:r>
      <w:r>
        <w:rPr>
          <w:b/>
          <w:sz w:val="24"/>
        </w:rPr>
        <w:t>F</w:t>
      </w:r>
      <w:r>
        <w:rPr>
          <w:sz w:val="24"/>
        </w:rPr>
        <w:t xml:space="preserve">__   </w:t>
      </w:r>
      <w:r>
        <w:rPr>
          <w:b/>
          <w:sz w:val="24"/>
        </w:rPr>
        <w:t>S</w:t>
      </w:r>
      <w:r>
        <w:rPr>
          <w:sz w:val="24"/>
        </w:rPr>
        <w:t xml:space="preserve">__  </w:t>
      </w:r>
      <w:r>
        <w:rPr>
          <w:b/>
          <w:sz w:val="24"/>
        </w:rPr>
        <w:t>Sum</w:t>
      </w:r>
      <w:r>
        <w:rPr>
          <w:sz w:val="24"/>
        </w:rPr>
        <w:t xml:space="preserve">__ </w:t>
      </w:r>
      <w:r>
        <w:rPr>
          <w:b/>
          <w:sz w:val="24"/>
        </w:rPr>
        <w:t>Multiple</w:t>
      </w:r>
      <w:r>
        <w:rPr>
          <w:sz w:val="24"/>
        </w:rPr>
        <w:t>_____(specify)</w:t>
        <w:tab/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</w:rPr>
        <w:t xml:space="preserve">                </w:t>
      </w:r>
      <w:r>
        <w:rPr>
          <w:sz w:val="24"/>
        </w:rPr>
        <w:t>elaine@iastate.edu</w:t>
        <w:tab/>
        <w:tab/>
        <w:t>ID # 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4"/>
        </w:rPr>
        <w:t>Name</w:t>
        <w:tab/>
        <w:t>_________________________________________</w:t>
        <w:tab/>
        <w:t>Academic Advisor:  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Email _______________________        Cell #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Major _______________________       Option  _______________________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rPr>
          <w:sz w:val="24"/>
        </w:rPr>
      </w:pPr>
      <w:r>
        <w:rPr>
          <w:sz w:val="24"/>
        </w:rPr>
        <w:t>Graduation Semester &amp; Year______</w:t>
        <w:tab/>
        <w:t>Cumulative GPA _______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rPr>
          <w:b/>
          <w:b/>
          <w:sz w:val="24"/>
        </w:rPr>
      </w:pPr>
      <w:r>
        <w:rPr>
          <w:sz w:val="24"/>
        </w:rPr>
        <w:t xml:space="preserve">Current Classification:  </w:t>
        <w:tab/>
      </w:r>
      <w:r>
        <w:rPr>
          <w:b/>
          <w:sz w:val="24"/>
        </w:rPr>
        <w:t>Sophomore</w:t>
        <w:tab/>
        <w:t>Junior</w:t>
        <w:tab/>
        <w:tab/>
        <w:t>Senior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rPr>
          <w:sz w:val="24"/>
        </w:rPr>
      </w:pPr>
      <w:r>
        <w:rPr>
          <w:b/>
          <w:sz w:val="24"/>
        </w:rPr>
        <w:t>(If you are currently a sophomore you must have a cumulative GPA of at least a 2.5)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rPr>
          <w:sz w:val="24"/>
        </w:rPr>
      </w:pPr>
      <w:r>
        <w:rPr>
          <w:sz w:val="24"/>
        </w:rPr>
        <w:t xml:space="preserve">Catalog Year_____  Total Semester Hours Completed ______  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sz w:val="24"/>
        </w:rPr>
        <w:t>Company Name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sz w:val="24"/>
        </w:rPr>
      </w:pPr>
      <w:r>
        <w:rPr>
          <w:sz w:val="24"/>
        </w:rPr>
        <w:t>Company Address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sz w:val="24"/>
        </w:rPr>
        <w:t>Position title and description (include below or attach as separate document):</w:t>
        <w:tab/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4"/>
        </w:rPr>
        <w:t>Full-time _______ Part-time ______ Hours per week _______  Salary 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Supervisor’s Name &amp; Title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Supervisor’s Email__________________________ Supervisor Phone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>FOR DEPARTMENTAL USE ONLY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____</w:t>
        <w:tab/>
        <w:t>Good Academic Stand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____</w:t>
        <w:tab/>
        <w:t>Minimum of a 2.0 cumulative GPA or a 2.5 if the student is a sophomor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hecked:________________________________    Date: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 xml:space="preserve"> </w:t>
    </w:r>
    <w:r>
      <w:rPr/>
      <w:tab/>
      <w:t xml:space="preserve"> </w:t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epartment of Agricultural and Biosystems Engineer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7:00Z</dcterms:created>
  <dc:creator>Computer Lab</dc:creator>
  <dc:description/>
  <cp:keywords/>
  <dc:language>en-US</dc:language>
  <cp:lastModifiedBy>Phompheng, Elaine M [A&amp;BE]</cp:lastModifiedBy>
  <cp:lastPrinted>2013-09-11T08:45:00Z</cp:lastPrinted>
  <dcterms:modified xsi:type="dcterms:W3CDTF">2021-04-13T19:45:00Z</dcterms:modified>
  <cp:revision>8</cp:revision>
  <dc:subject>Intership IEDT 481/581</dc:subject>
  <dc:title>Application FOrm</dc:title>
</cp:coreProperties>
</file>